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4678" w:hanging="0"/>
        <w:rPr>
          <w:b/>
          <w:b/>
          <w:bCs/>
        </w:rPr>
      </w:pPr>
      <w:r>
        <w:rPr>
          <w:b/>
          <w:bCs/>
        </w:rPr>
        <w:t xml:space="preserve">Γραμματεία Προγράμματος Μεταπτυχιακών Σπουδών «Επιστήμες της Αγωγής, Κριτική Παιδαγωγική και Εκπαίδευση Εκπαιδευτικών»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ΘΕΜΑ: Αίτηση υποψηφιότητας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i/>
          <w:i/>
          <w:iCs/>
        </w:rPr>
      </w:pPr>
      <w:r>
        <w:rPr/>
        <w:t>Με την παρούσα αίτηση καταθέτω την υποψηφιότητά μου στο ΠΜΣ ‘</w:t>
      </w:r>
      <w:r>
        <w:rPr>
          <w:i/>
          <w:iCs/>
        </w:rPr>
        <w:t xml:space="preserve">Επιστήμες Αγωγής, Κριτική Παιδαγωγική και Εκπαίδευση Εκπαιδευτικών»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spacing w:lineRule="auto" w:line="360"/>
        <w:rPr/>
      </w:pPr>
      <w:r>
        <w:rPr/>
        <w:t xml:space="preserve">Επώνυμο……………………………….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 xml:space="preserve">Όνομα </w:t>
        <w:tab/>
        <w:t>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Όνομα Πατέρα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  <w:tab/>
        <w:t xml:space="preserve">Υποβάλλω συνημμένα σε συμπιεσμένο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>αρχείο  τα παρακάτω έγγραφα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κατοικίας </w:t>
        <w:tab/>
        <w:tab/>
        <w:t>1. .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.Κ </w:t>
        <w:tab/>
        <w:tab/>
        <w:t xml:space="preserve">2.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ρ. Δελτίου Ταυτότητας </w:t>
        <w:tab/>
        <w:tab/>
        <w:t xml:space="preserve">3.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ΑΜΚΑ………………………………</w:t>
        <w:tab/>
        <w:tab/>
        <w:t>4. …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/ ΔΟΥ. </w:t>
        <w:tab/>
        <w:tab/>
        <w:t xml:space="preserve">5.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ab/>
        <w:t xml:space="preserve">6.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</w:t>
      </w:r>
      <w:r>
        <w:rPr/>
        <w:tab/>
        <w:t xml:space="preserve">7.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>/</w:t>
        <w:tab/>
        <w:t>/2025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13:00Z</dcterms:created>
  <dc:creator>ypeythini-dilosi.eu</dc:creator>
  <dc:description/>
  <cp:keywords>αίτηση απλή</cp:keywords>
  <dc:language>en-US</dc:language>
  <cp:lastModifiedBy>Ntina Pirgiotaki</cp:lastModifiedBy>
  <cp:lastPrinted>2014-04-16T02:20:00Z</cp:lastPrinted>
  <dcterms:modified xsi:type="dcterms:W3CDTF">2025-03-24T18:46:00Z</dcterms:modified>
  <cp:revision>7</cp:revision>
  <dc:subject>Απλή Αίτηση</dc:subject>
  <dc:title>Απλή Αίτηση</dc:title>
</cp:coreProperties>
</file>